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6.12.2011г.                                   с. Михайловка                                          № 1297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Михайловского муниципального района от 24.06.2011г. № 556-па «Об утверждении Порядка исполнения районного бюджета по расходам и по источникам финансирования дефицита районного бюджета при кассовом обслуживании исполнения бюджета Михайловского муниципального района органами Федерального казначейства по Приморскому краю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19 Бюджетного кодекса Российской Федерации, решением Думы Михайловского муниципального района от 28.12.2007г. № 53 «О Положении "О бюджетном устройстве и бюджетном процессе Михайловского муниципального района" в целях организации исполнения районного бюджета по расходам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и дополнения в</w:t>
      </w:r>
      <w:r>
        <w:rPr>
          <w:sz w:val="28"/>
          <w:szCs w:val="28"/>
        </w:rPr>
        <w:t xml:space="preserve"> Порядок исполнения районного бюджета по расходам и по источникам финансирования дефицита районного бюджета при кассовом обслуживании исполнения бюджета Михайловского муниципального района органами Федерального казначейства Приморского края (далее - Порядок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 2 Порядка добавить абзацы третий и четвертый следующего содержани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ицевые счета бюджетных учреждений в органах Федерального казначейства открываются согласно перечня бюджетных учреждений в порядке, установленном Федеральным казначейство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операций со средствами бюджетных учреждений осуществляется органами Федерального казначейства на счете, открытом Отделению Федерального казначейства на счете N 40701 "Счета негосударственных организаций. Финансовые организации" в Государственном расчетно-кассовом центре государственного учреждения Банка России по Приморскому краю»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8 Порядка изложить в новой редакци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Предельные объемы финансирования расходов доводятся до главных распорядителей средств районного бюджета в следующие сро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 1 по 10 число текущего месяца - по КБК 210 (кроме заработной платы за первую половину месяц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 15 по 25 число текущего месяца -  по КБК 211 (заработная плата за первую половину месяц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5 по 25 число текущего месяца - по КБК 221, 22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10 по 20 число текущего месяца - по КБК 290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15 по 30 число текущего месяца - субсидии на иные цели, не связанные с возмещением нормативных затрат при оказании муниципальными бюджетными учреждениями в соответствии с муниципальным заданием муниципальных услуг (выполнении работ); бюджетные инвестиции муниципальным бюджетным учреждениям в объекты капитального строительства собственности Михайловского муниципального района в форме капитальных вложений в основные средства указанных учрежде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 5 по 30 число текущего месяца - на оставшиеся расходы по иным статьям КБК, в том числе субсидии на возмещение нормативных затрат, связанных с оказанием муниципальными бюджетными учреждениями в соответствии с муниципальным заданием муниципальных услуг (выполнением работ)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оборота исполнения районного бюджета по расходам и по источникам финансирования дефицита районного бюджета при кассовом обслуживании исполнения районного бюджета Михайловского муниципального района органами Федерального казначейства по Приморскому краю (далее - Регламент) изложить в редакции Приложения 1 к настоящему постановлению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(Морозова) обеспечить направление копий настоящего постановления главным распорядителям средств районного бюджета по прилагаемому списку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 Главным распорядителям средств бюджета Михайловского муниципального района довести настоящее постановление до подведомственных муниципальных учреждени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 и распространяется на правоотношения по исполнению районного бюджета по расходам и по источникам  финансирования дефицита районного бюджета, возникшие с 01 января 2012 год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     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А.И.Чеботков 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_____ 2011г. N ___-п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ОБОРОТА ИСПОЛНЕНИЯ РАЙОННОГО БЮДЖЕТА ПО РАСХОДАМ И ПО ИСТОЧНИКА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РАЙОННОГО БЮДЖЕТА  ПРИ КАССОВОМ ОБСЛУЖИВА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РАЙОННОГО БЮДЖЕТА МИХАЙЛОВСКОГО МУНИЦИПАЛЬН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АМИ ФЕДЕРАЛЬНОГО КАЗНАЧЕЙСТВА ПО ПРИМОРСКОМУ КРА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2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3186"/>
        <w:gridCol w:w="55"/>
        <w:gridCol w:w="3655"/>
      </w:tblGrid>
      <w:tr>
        <w:trPr>
          <w:trHeight w:val="240" w:hRule="atLeast"/>
          <w:cantSplit w:val="true"/>
        </w:trPr>
        <w:tc>
          <w:tcPr>
            <w:tcW w:w="1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Бюджетный отдел управления финансов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кумента       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ей адрес     </w:t>
              <w:br/>
              <w:t xml:space="preserve">предоставляется   </w:t>
              <w:br/>
              <w:t xml:space="preserve">документ       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ли дата       </w:t>
              <w:br/>
              <w:t xml:space="preserve">предоставления       </w:t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умы Михайловского муниципального района о районном</w:t>
              <w:br/>
              <w:t xml:space="preserve">бюджете на очередной финансовый год  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отдел управления</w:t>
              <w:br/>
              <w:t xml:space="preserve">финансов             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-х рабочих  дней</w:t>
              <w:br/>
              <w:t>со      дня      подписания</w:t>
              <w:br/>
              <w:t>Главой Михайл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Главные распорядители и получатели средств районного бюджета     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кумента        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ей адрес     </w:t>
              <w:br/>
              <w:t xml:space="preserve">предоставляется   </w:t>
              <w:br/>
              <w:t xml:space="preserve">документ       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ли дата       </w:t>
              <w:br/>
              <w:t xml:space="preserve">предоставления       </w:t>
            </w:r>
          </w:p>
        </w:tc>
      </w:tr>
      <w:tr>
        <w:trPr>
          <w:trHeight w:val="3234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ка на кассовый расход,  Заявка</w:t>
              <w:br/>
              <w:t>на получение наличных денег (далее  -</w:t>
              <w:br/>
              <w:t>Заявки) и иные документы, необходимые</w:t>
              <w:br/>
              <w:t>для   санкционирования   их   оплаты,</w:t>
              <w:br/>
              <w:t>предусмотренные              порядком</w:t>
              <w:br/>
              <w:t>санкционирования   оплаты    денежных</w:t>
              <w:br/>
              <w:t>обязательств  (далее   -   документы,</w:t>
              <w:br/>
              <w:t>подтверждающие,         возникновение</w:t>
              <w:br/>
              <w:t>денежных  обязательств)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финансов</w:t>
              <w:br/>
              <w:t>(бюджетный отдел) для  получения</w:t>
              <w:br/>
              <w:t xml:space="preserve">разрешительной       </w:t>
              <w:br/>
              <w:t xml:space="preserve">надписи (акцепта)    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 до 12</w:t>
              <w:br/>
              <w:t xml:space="preserve">часов (до предоставления  в </w:t>
              <w:br/>
              <w:t>отделение        Федерального</w:t>
              <w:br/>
              <w:t xml:space="preserve">казначейства)    </w:t>
            </w:r>
          </w:p>
        </w:tc>
      </w:tr>
      <w:tr>
        <w:trPr>
          <w:trHeight w:val="10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явки и документы, подтверждающие</w:t>
              <w:br/>
              <w:t>возникновение денежных  обязательств,</w:t>
              <w:br/>
              <w:t>получателей средств районного бюджета, для которых  главным</w:t>
              <w:br/>
              <w:t xml:space="preserve">распорядителем    средств    районного </w:t>
              <w:br/>
              <w:t>бюджета     является      администрация Михайловского МР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хайловского МР для</w:t>
              <w:br/>
              <w:t xml:space="preserve">получения            </w:t>
              <w:br/>
              <w:t xml:space="preserve">разрешительной       </w:t>
              <w:br/>
              <w:t xml:space="preserve">надписи (акцепта)    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до 12  часов  (до</w:t>
              <w:br/>
              <w:t xml:space="preserve">предоставления   в   отделение Федерального   казначейства)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явки и документы, подтверждающие</w:t>
              <w:br/>
              <w:t>возникновение денежных  обязательств,</w:t>
              <w:br/>
              <w:t>получателей средств районного бюджета, для которых  главным</w:t>
              <w:br/>
              <w:t>распорядителем    средств    районного</w:t>
              <w:br/>
              <w:t>бюджета     является      МОУ «МСО ОУ»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МСО ОУ» ММР для получения            </w:t>
              <w:br/>
              <w:t xml:space="preserve">разрешительной       </w:t>
              <w:br/>
              <w:t xml:space="preserve">надписи (акцепта)    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до 12  часов  (до</w:t>
              <w:br/>
              <w:t xml:space="preserve">предоставления   в   отделение Федерального   казначейства)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домление об  уточнении  вида  и</w:t>
              <w:br/>
              <w:t>принадлежности платежа в  электронном</w:t>
              <w:br/>
              <w:t>виде  с  использованием   электронной</w:t>
              <w:br/>
              <w:t xml:space="preserve">цифровой подписи                     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       </w:t>
              <w:br/>
              <w:t xml:space="preserve">Федерального         </w:t>
              <w:br/>
              <w:t>казначейства       по</w:t>
              <w:br/>
              <w:t xml:space="preserve">Приморскому краю     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м  виде  до  16</w:t>
              <w:br/>
              <w:t>часов  -  с  исполнением  в</w:t>
              <w:br/>
              <w:t>течение  текущего  рабочего</w:t>
              <w:br/>
              <w:t>дня; после 16  часов  -  на</w:t>
              <w:br/>
              <w:t xml:space="preserve">следующий рабочий день     </w:t>
            </w:r>
          </w:p>
        </w:tc>
      </w:tr>
      <w:tr>
        <w:trPr>
          <w:trHeight w:val="480" w:hRule="atLeast"/>
          <w:cantSplit w:val="true"/>
        </w:trPr>
        <w:tc>
          <w:tcPr>
            <w:tcW w:w="1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1. Главные распорядители средств районного бюджета,                  </w:t>
              <w:br/>
              <w:t xml:space="preserve">осуществляющие санкционирование оплаты денежных обязательств, указанные        </w:t>
              <w:br/>
              <w:t xml:space="preserve">в пунктах 2 - 3 настоящего Регламента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кумента        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ей адрес     </w:t>
              <w:br/>
              <w:t xml:space="preserve">предоставляется   </w:t>
              <w:br/>
              <w:t xml:space="preserve">документ       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ли дата       </w:t>
              <w:br/>
              <w:t xml:space="preserve">предоставления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 о  возврате   неисполненных</w:t>
              <w:br/>
              <w:t>Заявок и  документов,  подтверждающих</w:t>
              <w:br/>
              <w:t xml:space="preserve">возникновение денежных обязательств, с указанием причин не исполнения  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и    средств районного      бюджета,</w:t>
              <w:br/>
              <w:t>для которых      главными</w:t>
              <w:br/>
              <w:t xml:space="preserve">распорядителями      </w:t>
              <w:br/>
              <w:t>средств      районного бюджета      являются</w:t>
              <w:br/>
              <w:t xml:space="preserve">указанные в пунктах  </w:t>
              <w:br/>
              <w:t xml:space="preserve">2 - 5 настоящего    </w:t>
              <w:br/>
              <w:t xml:space="preserve">Регламента           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-х рабочих дней</w:t>
              <w:br/>
              <w:t>со дня представления Заявок</w:t>
              <w:br/>
              <w:t>и               документов,</w:t>
              <w:br/>
              <w:t xml:space="preserve">подтверждающих             </w:t>
              <w:br/>
              <w:t>возникновение      денежных</w:t>
              <w:br/>
              <w:t xml:space="preserve">обязательств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Бюджетный отдел управления финансов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кумента        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ей адрес     </w:t>
              <w:br/>
              <w:t xml:space="preserve">предоставляется   </w:t>
              <w:br/>
              <w:t xml:space="preserve">документ       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ли дата       </w:t>
              <w:br/>
              <w:t xml:space="preserve">предоставления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метка  о  возврате   неисполненных</w:t>
              <w:br/>
              <w:t>Заявок и  документов,  подтверждающих</w:t>
              <w:br/>
              <w:t xml:space="preserve">возникновение денежных обязательств, с указанием причин не исполнения  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и получатели    средств районного      бюджета</w:t>
              <w:br/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3-х рабочих дней</w:t>
              <w:br/>
              <w:t>со дня представления Заявок</w:t>
              <w:br/>
              <w:t>и               документов,</w:t>
              <w:br/>
              <w:t xml:space="preserve">подтверждающих             </w:t>
              <w:br/>
              <w:t>возникновение      денежных</w:t>
              <w:br/>
              <w:t xml:space="preserve">обязательств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Расходные   расписания   в электронном виде  с использованием  электронной  цифровой подписи                              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  Федерального         </w:t>
              <w:br/>
              <w:t>казначейства       по</w:t>
              <w:br/>
              <w:t xml:space="preserve">Приморскому краю     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электронном   виде   (на</w:t>
              <w:br/>
              <w:t>бумажном          носителе)</w:t>
              <w:br/>
              <w:t>соответственно  до  16 (13)</w:t>
              <w:br/>
              <w:t>часов  -  с  исполнением  в</w:t>
              <w:br/>
              <w:t>течение  текущего  рабочего</w:t>
              <w:br/>
              <w:t>дня; после 16 (13) часов  -</w:t>
              <w:br/>
              <w:t xml:space="preserve">на следующий рабочий день  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шение Думы Михайловского муниципального района о  районном</w:t>
              <w:br/>
              <w:t>бюджете на очередной финансовый  год,</w:t>
              <w:br/>
              <w:t>иные   нормативные   правовые   акты,</w:t>
              <w:br/>
              <w:t>регулирующие                бюджетные</w:t>
              <w:br/>
              <w:t xml:space="preserve">правоотношения                       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         </w:t>
              <w:br/>
              <w:t xml:space="preserve">Федерального         </w:t>
              <w:br/>
              <w:t>казначейства       по</w:t>
              <w:br/>
              <w:t xml:space="preserve">Приморскому краю     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</w:t>
              <w:br/>
              <w:t xml:space="preserve">дня их подписания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Нормативные правовые акты,</w:t>
              <w:br/>
              <w:t>регулирующие                бюджетные</w:t>
              <w:br/>
              <w:t xml:space="preserve">правоотношения                       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</w:t>
              <w:br/>
              <w:t>средств      районного</w:t>
              <w:br/>
              <w:t xml:space="preserve">бюджета              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 дней со</w:t>
              <w:br/>
              <w:t xml:space="preserve">дня их подписания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20;n=35572;fld=134;dst=1000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25:00Z</dcterms:created>
  <dc:creator>ConsultantPlus</dc:creator>
  <dc:description/>
  <dc:language>en-US</dc:language>
  <cp:lastModifiedBy>Digirus</cp:lastModifiedBy>
  <cp:lastPrinted>2011-12-22T17:53:00Z</cp:lastPrinted>
  <dcterms:modified xsi:type="dcterms:W3CDTF">2013-04-01T04:25:00Z</dcterms:modified>
  <cp:revision>2</cp:revision>
  <dc:subject/>
  <dc:title>ДЕПАРТАМЕНТ ФИНАНСОВ</dc:title>
</cp:coreProperties>
</file>